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UBDIRECCIÓN ACADÉM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DIVISIÓN DE LA CARRERA DE ... (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Epgrafe"/>
        <w:rPr>
          <w:rFonts w:ascii="Arial" w:hAnsi="Arial" w:cs="Arial"/>
          <w:b w:val="false"/>
          <w:b w:val="false"/>
          <w:bCs w:val="false"/>
          <w:sz w:val="22"/>
          <w:szCs w:val="22"/>
          <w:lang w:val="es-ES"/>
        </w:rPr>
      </w:pPr>
      <w:r>
        <w:rPr>
          <w:rFonts w:cs="Arial"/>
          <w:b w:val="false"/>
          <w:bCs w:val="false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pt-BR"/>
              </w:rPr>
              <w:t>C.                                      (4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(a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 División de la Carrera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5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384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0"/>
                <w:szCs w:val="20"/>
              </w:rPr>
              <w:t>(9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11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/l /la Titular de la empresa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/l/la/ Asesor(a) Externo (a)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os de/l/la</w:t>
      </w:r>
      <w:r>
        <w:rPr/>
        <w:t xml:space="preserve"> Residente:</w:t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786"/>
        <w:gridCol w:w="1080"/>
        <w:gridCol w:w="480"/>
        <w:gridCol w:w="772"/>
        <w:gridCol w:w="308"/>
        <w:gridCol w:w="2212"/>
      </w:tblGrid>
      <w:tr>
        <w:trPr>
          <w:trHeight w:val="40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</w:tr>
      <w:tr>
        <w:trPr>
          <w:trHeight w:val="53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</w:tr>
      <w:tr>
        <w:trPr>
          <w:trHeight w:val="24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 :  (28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4"/>
          <w:szCs w:val="4"/>
          <w:u w:val="single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(31)                             </w:t>
      </w:r>
      <w:r>
        <w:rPr>
          <w:rFonts w:cs="Arial" w:ascii="Arial" w:hAnsi="Arial"/>
          <w:sz w:val="4"/>
          <w:szCs w:val="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9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Este documento deberá ser escrito de manera legible).</w:t>
      </w:r>
    </w:p>
    <w:p>
      <w:pPr>
        <w:pStyle w:val="Heading9"/>
        <w:jc w:val="left"/>
        <w:rPr>
          <w:rFonts w:ascii="Arial" w:hAnsi="Arial"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jc w:val="left"/>
        <w:rPr>
          <w:lang w:val="es-ES"/>
        </w:rPr>
      </w:pPr>
      <w:r>
        <w:rPr>
          <w:lang w:val="es-ES"/>
        </w:rPr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/>
      </w:pPr>
      <w:r>
        <w:rPr/>
      </w:r>
    </w:p>
    <w:p>
      <w:pPr>
        <w:pStyle w:val="Heading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.C.P. Departamento de Vinculación</w:t>
      </w:r>
      <w:r>
        <w:br w:type="page"/>
      </w:r>
    </w:p>
    <w:p>
      <w:pPr>
        <w:pStyle w:val="Heading9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al carrera correspondien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 o población y Estado donde se encuentra ubicado el Plante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/l /la Jefe (a) de División de la Carrera correspondi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ar con una “X” 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/la/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 (a) externo (a)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 (a) externo (a)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/l /la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/la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/l/la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e/l/la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/l/la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/la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/la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/l/la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/l/la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>ITSAO-AC-PO-004-01                                                                                                                                                               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4" w:type="dxa"/>
      <w:jc w:val="left"/>
      <w:tblInd w:w="-3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3"/>
      <w:gridCol w:w="6945"/>
      <w:gridCol w:w="1276"/>
    </w:tblGrid>
    <w:tr>
      <w:trPr>
        <w:trHeight w:val="1282" w:hRule="atLeast"/>
        <w:cantSplit w:val="true"/>
      </w:trPr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80010</wp:posOffset>
                </wp:positionV>
                <wp:extent cx="1534795" cy="668655"/>
                <wp:effectExtent l="0" t="0" r="0" b="0"/>
                <wp:wrapTight wrapText="bothSides">
                  <wp:wrapPolygon edited="0">
                    <wp:start x="1816" y="0"/>
                    <wp:lineTo x="960" y="489"/>
                    <wp:lineTo x="425" y="2207"/>
                    <wp:lineTo x="212" y="5153"/>
                    <wp:lineTo x="212" y="6379"/>
                    <wp:lineTo x="319" y="9323"/>
                    <wp:lineTo x="1281" y="11780"/>
                    <wp:lineTo x="1816" y="11780"/>
                    <wp:lineTo x="105" y="13006"/>
                    <wp:lineTo x="-105" y="13498"/>
                    <wp:lineTo x="-105" y="16442"/>
                    <wp:lineTo x="747" y="19633"/>
                    <wp:lineTo x="1923" y="21351"/>
                    <wp:lineTo x="2030" y="21351"/>
                    <wp:lineTo x="2992" y="21351"/>
                    <wp:lineTo x="5451" y="19633"/>
                    <wp:lineTo x="6307" y="15706"/>
                    <wp:lineTo x="11653" y="15706"/>
                    <wp:lineTo x="21600" y="13253"/>
                    <wp:lineTo x="21600" y="10062"/>
                    <wp:lineTo x="20422" y="9571"/>
                    <wp:lineTo x="15075" y="7853"/>
                    <wp:lineTo x="15610" y="7362"/>
                    <wp:lineTo x="5345" y="3925"/>
                    <wp:lineTo x="5451" y="2698"/>
                    <wp:lineTo x="3848" y="241"/>
                    <wp:lineTo x="2885" y="0"/>
                    <wp:lineTo x="1816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INSTITUTO TECNOLOGICO SUPERIOR DE ACATLAN DE OSORI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Organismo Público Descentralizado del Gobierno del Estado de Puebla</w:t>
          </w:r>
        </w:p>
      </w:tc>
      <w:tc>
        <w:tcPr>
          <w:tcW w:w="1276" w:type="dxa"/>
          <w:tcBorders/>
        </w:tcPr>
        <w:p>
          <w:pPr>
            <w:pStyle w:val="Heading5"/>
            <w:snapToGrid w:val="false"/>
            <w:spacing w:before="60" w:after="60"/>
            <w:rPr>
              <w:b/>
              <w:b/>
              <w:sz w:val="24"/>
              <w:szCs w:val="24"/>
              <w:lang w:val="es-ES" w:eastAsia="en-US"/>
            </w:rPr>
          </w:pPr>
          <w:r>
            <w:rPr>
              <w:b/>
              <w:sz w:val="24"/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66675</wp:posOffset>
                </wp:positionV>
                <wp:extent cx="744855" cy="704850"/>
                <wp:effectExtent l="0" t="0" r="0" b="0"/>
                <wp:wrapTight wrapText="bothSides">
                  <wp:wrapPolygon edited="0">
                    <wp:start x="-50" y="0"/>
                    <wp:lineTo x="-50" y="21545"/>
                    <wp:lineTo x="21600" y="21545"/>
                    <wp:lineTo x="21600" y="0"/>
                    <wp:lineTo x="-50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4:00Z</dcterms:created>
  <dc:creator>Gabriel Zapotitla Rivera</dc:creator>
  <dc:description/>
  <cp:keywords/>
  <dc:language>en-US</dc:language>
  <cp:lastModifiedBy>ALINA</cp:lastModifiedBy>
  <cp:lastPrinted>2008-02-27T07:55:00Z</cp:lastPrinted>
  <dcterms:modified xsi:type="dcterms:W3CDTF">2017-03-17T19:35:00Z</dcterms:modified>
  <cp:revision>42</cp:revision>
  <dc:subject/>
  <dc:title>INSTITUTO TECNOLÓGICO DE ___________</dc:title>
</cp:coreProperties>
</file>