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UBDIRECCIÓN DE PLANEACIÓN Y VINCUL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PARTAMENTO DE VINCULACIÓ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s-ES"/>
        </w:rPr>
      </w:pPr>
      <w:r>
        <w:rPr>
          <w:rFonts w:cs="Arial" w:ascii="Arial" w:hAnsi="Arial"/>
          <w:b/>
          <w:cap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caps/>
          <w:sz w:val="24"/>
          <w:szCs w:val="24"/>
        </w:rPr>
        <w:t>Reporte Bimestral de Servicio Socia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851" w:firstLine="709"/>
        <w:jc w:val="center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REPORTE No. __________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rera: __________________________________________ No. de Control:  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Reportado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____mes  ____________ año ______;    al 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_____ mes ______________año _______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: 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a: 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sumen de actividades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otal de horas de este reporte:   ______Total de horas acumuladas:  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72"/>
        <w:gridCol w:w="3464"/>
      </w:tblGrid>
      <w:tr>
        <w:trPr>
          <w:trHeight w:val="230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,PUESTO Y FIRMA DE(L) (LA) SUPERVISOR/A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L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(L) (LA) INTERESADO/A</w:t>
            </w:r>
          </w:p>
        </w:tc>
      </w:tr>
      <w:tr>
        <w:trPr>
          <w:trHeight w:val="230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o. Bo. DEPTO. DE VINCUL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L INSTITUTO TECNOLÓGICO SUPERIOR DE ACATLAN DE OSORI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ESTE REPORTE DEBE SER ENTREGADO CADA DOS MESES EN ORIGINAL, DENTRO DE LOS PRIMEROS 5 DÍAS HÁBILES DE LA FECHA DE TÉRMINO DEL MISMO, DE LO CONTRARIO PROCEDERÁ SANCIÓN DE ACUERDO A LOS LINEAMIENTOS VIGENTES (Este documento deberá ser escrito de manera legible)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reporte correspondien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(l) (la)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cursa el/la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(l) (la)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día, mes y año del periodo correspondiente al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dependencia u organismo donde el/la prestante realiza 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grama en el cual se encuentra inscrito (a) el/la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/la  Estudiante/Prestante de Servicio Social, debe anotar las actividades que realizó durante el periodo indicad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Se anota el número de horas que abarca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total de horas acumuladas desde el inicio a la fech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, puesto y firma de (l) (la) supervisor/a de(l) (la)estudiante/Prestante de Servicio Social o del área del Organismo en donde lo realiz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La oficina donde el/la estudiante/Prestante realiza su Servicio Social deberá sellar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ste Reporte deberá contar con la firma de (l) (la) interesado/a (estudiante/Prestante de Servicio Social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/la Jefe(a) del Departamento de Vinculación, deberá firmar este repor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ITSAO-VI-PO-002-04                                                                                                                 Ver. 4</w:t>
    </w:r>
  </w:p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9"/>
      <w:gridCol w:w="6838"/>
      <w:gridCol w:w="1440"/>
    </w:tblGrid>
    <w:tr>
      <w:trPr>
        <w:trHeight w:val="1140" w:hRule="atLeast"/>
        <w:cantSplit w:val="true"/>
      </w:trPr>
      <w:tc>
        <w:tcPr>
          <w:tcW w:w="1919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-581025</wp:posOffset>
                </wp:positionV>
                <wp:extent cx="744855" cy="704850"/>
                <wp:effectExtent l="0" t="0" r="0" b="0"/>
                <wp:wrapTight wrapText="bothSides">
                  <wp:wrapPolygon edited="0">
                    <wp:start x="-50" y="0"/>
                    <wp:lineTo x="-50" y="21545"/>
                    <wp:lineTo x="21600" y="21545"/>
                    <wp:lineTo x="21600" y="0"/>
                    <wp:lineTo x="-5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38" w:type="dxa"/>
          <w:tcBorders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  <w:p>
          <w:pPr>
            <w:pStyle w:val="Header"/>
            <w:jc w:val="center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INSTITUTO TECNOLOGICO SUPERIOR DE ACATLAN DE OSORI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Organismo Público Descentralizado de Gobierno del Estado de Puebla</w:t>
          </w:r>
        </w:p>
      </w:tc>
      <w:tc>
        <w:tcPr>
          <w:tcW w:w="1440" w:type="dxa"/>
          <w:tcBorders/>
        </w:tcPr>
        <w:p>
          <w:pPr>
            <w:pStyle w:val="Heading5"/>
            <w:snapToGrid w:val="false"/>
            <w:spacing w:before="60" w:after="0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</w:tr>
  </w:tbl>
  <w:p>
    <w:pPr>
      <w:pStyle w:val="Normal"/>
      <w:tabs>
        <w:tab w:val="clear" w:pos="709"/>
        <w:tab w:val="left" w:pos="3495" w:leader="none"/>
      </w:tabs>
      <w:overflowPunct w:val="true"/>
      <w:autoSpaceDE w:val="true"/>
      <w:textAlignment w:val="auto"/>
      <w:rPr>
        <w:rFonts w:ascii="Arial" w:hAnsi="Arial" w:cs="Arial"/>
        <w:color w:val="000000"/>
        <w:sz w:val="24"/>
        <w:szCs w:val="24"/>
        <w:lang w:val="es-MX" w:eastAsia="es-MX"/>
      </w:rPr>
    </w:pPr>
    <w:r>
      <w:rPr>
        <w:rFonts w:cs="Arial" w:ascii="Arial" w:hAnsi="Arial"/>
        <w:color w:val="000000"/>
        <w:sz w:val="24"/>
        <w:szCs w:val="24"/>
        <w:lang w:val="es-MX" w:eastAsia="es-MX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53:00Z</dcterms:created>
  <dc:creator>Gabriel Zapotitla Rivera</dc:creator>
  <dc:description/>
  <cp:keywords/>
  <dc:language>en-US</dc:language>
  <cp:lastModifiedBy>ALINA</cp:lastModifiedBy>
  <cp:lastPrinted>2013-07-11T13:27:00Z</cp:lastPrinted>
  <dcterms:modified xsi:type="dcterms:W3CDTF">2019-02-11T16:57:00Z</dcterms:modified>
  <cp:revision>4</cp:revision>
  <dc:subject/>
  <dc:title>HOJA DE REVISION</dc:title>
</cp:coreProperties>
</file>